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308229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.о.заведующего МБДОУ д/с «Степашка» И.Л.Клю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6.75pt;mso-wrap-distance-left:9pt;mso-wrap-distance-right:0pt;mso-wrap-distance-top:0pt;mso-wrap-distance-bottom:0pt;margin-top:19.35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.о.заведующего МБДОУ д/с «Степашка» И.Л.Клюе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№ 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ата регистрации  «____» _____ 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З а я в л е н и е  </w:t>
      </w:r>
      <w:r>
        <w:rPr>
          <w:rFonts w:cs="Times New Roman" w:ascii="Times New Roman" w:hAnsi="Times New Roman"/>
          <w:b/>
          <w:i/>
          <w:spacing w:val="20"/>
        </w:rPr>
        <w:t xml:space="preserve">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20"/>
        </w:rPr>
        <w:t>приёме в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шу принять моего ребенка  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.и.о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и место рождения ребенка: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ей (законных представителей)ребенка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работы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, место жительства ребенка, родителей (законных представителей)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е телефоны родителей (законных представителей)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муниципальное бюджетное дошкольное образовательное учреждение детский сад «Степа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                         ______________       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                  Ф.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17:00Z</dcterms:created>
  <dc:creator>Пользователь</dc:creator>
  <dc:description/>
  <dc:language>en-US</dc:language>
  <cp:lastModifiedBy>ПК</cp:lastModifiedBy>
  <dcterms:modified xsi:type="dcterms:W3CDTF">2019-12-01T14:17:00Z</dcterms:modified>
  <cp:revision>2</cp:revision>
  <dc:subject/>
  <dc:title/>
</cp:coreProperties>
</file>