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заведующего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сада«Степашка»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Клю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 заявител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прожи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на фото и видеосъем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ктом даю согласие на фото и видео съемку своего (сына/дочери в МБДОУ детский сад «Степашка», с дальнейшим их использованием для публикаций в СМИ и размещением на сайте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фото и видео съемки моего сына/дочери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моего сына/доч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«Степашка»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оинформирован(а), что МБДОУ детский сад «Степашка» будет обрабатывать фото и видео материалы автоматизированным способом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выпуска моего ребенка из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зая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одтверждаю, что давая такое согласие, я действую по собственной воле и в интересах своего сына (дочери)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/_________/____/                              ________________/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46:00Z</dcterms:created>
  <dc:creator>Natalia</dc:creator>
  <dc:description/>
  <dc:language>en-US</dc:language>
  <cp:lastModifiedBy>ПК</cp:lastModifiedBy>
  <cp:lastPrinted>2018-10-22T14:00:00Z</cp:lastPrinted>
  <dcterms:modified xsi:type="dcterms:W3CDTF">2019-12-01T14:46:00Z</dcterms:modified>
  <cp:revision>2</cp:revision>
  <dc:subject/>
  <dc:title/>
</cp:coreProperties>
</file>